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7"/>
        <w:gridCol w:w="2462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часов од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ош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ds_54_vork@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 ds_54_vork@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 xml:space="preserve">230 рублей  00 копеек за одну  услугу, </w:t>
      </w:r>
      <w:r>
        <w:rPr>
          <w:sz w:val="16"/>
          <w:szCs w:val="16"/>
        </w:rPr>
        <w:t>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</w:rPr>
                                    <w:t>_54_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val="en-US"/>
                                    </w:rPr>
                                    <w:t>vork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val="en-US"/>
                                    </w:rPr>
                                    <w:t>rkomi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2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_54_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val="en-US"/>
                              </w:rPr>
                              <w:t>vor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val="en-US"/>
                              </w:rPr>
                              <w:t>rkomi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8:00Z</dcterms:created>
  <dc:creator>User</dc:creator>
  <dc:description/>
  <cp:keywords/>
  <dc:language>en-US</dc:language>
  <cp:lastModifiedBy>Людмила</cp:lastModifiedBy>
  <cp:lastPrinted>2025-01-29T12:14:00Z</cp:lastPrinted>
  <dcterms:modified xsi:type="dcterms:W3CDTF">2025-01-29T09:14:00Z</dcterms:modified>
  <cp:revision>4</cp:revision>
  <dc:subject/>
  <dc:title>Приложение № 1</dc:title>
</cp:coreProperties>
</file>