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к договору оказания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»________________20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3"/>
        <w:gridCol w:w="2009"/>
        <w:gridCol w:w="1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 (индивидуальная, группова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часов од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алитр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24765</wp:posOffset>
                </wp:positionV>
                <wp:extent cx="4297680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кий сад № 54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 - 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do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dug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адрес места жительства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1.05pt;mso-wrap-distance-left:9pt;mso-wrap-distance-right:9pt;mso-wrap-distance-top:0pt;mso-wrap-distance-bottom:0pt;margin-top:-1.9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0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етский сад № 54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 -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do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dug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 xml:space="preserve">Договор №___                             </w:t>
      </w:r>
      <w:r>
        <w:rPr>
          <w:sz w:val="16"/>
          <w:szCs w:val="16"/>
        </w:rPr>
        <w:t>«_____»____________20____г.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оказания платных  услуг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  <w:tab/>
        <w:tab/>
        <w:t xml:space="preserve">      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>Муниципальное бюджетное дошкольное образовательное учреждение  «Детский сад № 54 «Радуга» г. Воркуты  (в дальнейшем – Исполнитель), в лице заведующего Алексеевой Людмилы Петровны, действующего на основании Устава с одной стороны, и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0"/>
          <w:szCs w:val="1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 социальной защиты, в которой находить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16"/>
          <w:szCs w:val="16"/>
        </w:rPr>
        <w:t>(в дальнейшем – Заказчик), являющийся (являющаяся) законным представителем несовершеннолетнего – отец (мать)________________________________________________________________________________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дальнейшем - Потребитель), с другой стороны, в соответствии с Гражданским кодексом РФ, Федеральным законом  «Об образовании в Российской Федерации» от 29 декабря 2012 г.№273-ФЗ, Законом РФ от 07.02.1992 № 2300-1 «О защите прав потребителей» ст. 8,9,10, а также Постановлением Правительства Российской Федерации «Об утверждении Правил оказания платных образовательных услуг» от 15.08.2013 № 706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 утвержденным приказом заведующего  от 31.08.2023г. № 169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shd w:fill="FFFFFF" w:val="clear"/>
        <w:ind w:right="5" w:firstLine="5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оказывает, а Заказчик оплачивает платные услуги, наименование и количество которых определено в Приложении 1, являющемся неотъемлемой частью настоящего договора. Срок оказания услуги с  «____»___________20____г.  по «____»___________20___г. </w:t>
      </w:r>
    </w:p>
    <w:p>
      <w:pPr>
        <w:pStyle w:val="Normal"/>
        <w:shd w:fill="FFFFFF" w:val="clear"/>
        <w:ind w:right="5" w:firstLine="5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shd w:fill="FFFFFF" w:val="clear"/>
        <w:ind w:left="571" w:hanging="0"/>
        <w:rPr/>
      </w:pPr>
      <w:r>
        <w:rPr>
          <w:sz w:val="16"/>
          <w:szCs w:val="16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Отчитываться перед родителями (законными представителями), учредителем о расходовании средств, полученных от реализации платных услу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/>
      </w:pPr>
      <w:r>
        <w:rPr>
          <w:sz w:val="16"/>
          <w:szCs w:val="16"/>
        </w:rPr>
        <w:t>2.2. Нести ответственность за жизнь и здоровье потребителей услуг во время нахождения в Учрежден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/>
      </w:pPr>
      <w:r>
        <w:rPr>
          <w:sz w:val="16"/>
          <w:szCs w:val="16"/>
        </w:rPr>
        <w:t>2.3. Реализовывать платные услуги в срок, качественно и в полном объем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4. Не допускать срыва занятий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5. Соблюдать утвержденный тематический план и расписание занят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6. Нести иные обязанности, предусмотренные действующим законодательством Российской Федерации, регулирующим данные отношения.</w:t>
      </w:r>
    </w:p>
    <w:p>
      <w:pPr>
        <w:pStyle w:val="Normal"/>
        <w:shd w:fill="FFFFFF" w:val="clear"/>
        <w:ind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16"/>
          <w:szCs w:val="16"/>
        </w:rPr>
        <w:t>Своевременно вносить плату за оказанные услуги,  указанные в разделе  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, лицензией, тематическим планом по оказанию платных услуг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  по изменению условий договора на оказание услуг до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5. Потребитель платной услуги обязан посещать выбранную услугу, выполнять условия договора, а также иные обязанности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4. Права Исполнителя и Заказчика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4.1. При обнаружении оказания платных услуг не в полном объеме, предусмотренном программами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безвозмездного оказания услуг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соразмерного уменьшения стоимости оказанных платных услуг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2 Заказчик платных  услуг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 и настоящим Прав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 по изменению условий договора на оказание услуг до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казаться от предлагаем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расторгнуть договор с Исполнителем (Учреждением) в одностороннем порядке в любое время, уплатив Исполнителю (Учреждением)  часть цены пропорционально части оказа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рять качество предоставляем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не вносить оплату до заключения договора, а также иные права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4.3.  Исполнитель (Учреждение) имеет прав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расторгнуть договор на оказание платных  услуг в одностороннем порядке в случаях, установленных Гражданским кодексом Российской Федер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привлекать к работе по оказанию платных  услуг третьих лиц по своему усмотрению;</w:t>
      </w:r>
    </w:p>
    <w:p>
      <w:pPr>
        <w:pStyle w:val="Normal"/>
        <w:shd w:fill="FFFFFF" w:val="clear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услуг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>5.1.  Заказчик обязан оплатить оказываемые услуги в порядке и в сроки, указанные договором. Заказчику должен быть выдан документ, подтверждающий оплату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 xml:space="preserve">5.2.Заказчик   ежемесячно оплачивает услуги, указанные     в     разделе     1     настоящего договора,    в   сумме </w:t>
      </w:r>
      <w:r>
        <w:rPr>
          <w:sz w:val="16"/>
          <w:szCs w:val="16"/>
          <w:u w:val="single"/>
        </w:rPr>
        <w:t xml:space="preserve">230 рублей  00 копеек за одну  услугу, </w:t>
      </w:r>
      <w:r>
        <w:rPr>
          <w:sz w:val="16"/>
          <w:szCs w:val="16"/>
        </w:rPr>
        <w:t>учитывая 10% снижение оплаты одного занятия платной услуги детям инвалидам, детям –сиротам, детям оставшимся без попечения родителей, детям из многодетных семей. Дети членов семей, принявших и принимающих участие в СВО -100 %(при наличии соответствующего документа). В случае пропуска Потребителем занятий по уважительным причинам или отсутствие преподавателя по уважительной причине, оплата начисляется в зависимости от стоимости одного занятия и фактического количества посещений Потребителем платной услуги (согласно табелю посещаемости платной  услуги).</w:t>
      </w:r>
    </w:p>
    <w:p>
      <w:pPr>
        <w:pStyle w:val="Normal"/>
        <w:shd w:fill="FFFFFF" w:val="clear"/>
        <w:ind w:left="19" w:right="346" w:hanging="0"/>
        <w:rPr>
          <w:sz w:val="16"/>
          <w:szCs w:val="16"/>
        </w:rPr>
      </w:pPr>
      <w:r>
        <w:rPr>
          <w:sz w:val="16"/>
          <w:szCs w:val="16"/>
        </w:rPr>
        <w:t>5.3.   Оплата   производится  не   позднее   10   числа   текущего 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shd w:fill="FFFFFF" w:val="clear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нования изменения и расторжения договора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1.</w:t>
        <w:tab/>
        <w:t>Условия,  на которых заключен настоящий договор,  могут быть изменены либо по</w:t>
        <w:br/>
        <w:t>соглашению   сторон,   либо   в   соответствии   с   действующим   законодательством   Российской</w:t>
        <w:br/>
        <w:t>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6.2.При обнаружении недостатков оказанных услуг, в том числе оказания их не в полном объеме, предусмотренном программами и тематическими планами, Потребитель вправе по своему выбору потреб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безвозмездного оказания услуг, в том числе оказания услуг в полном объеме в соответствии с программами, тематическими планами и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) соответствующего уменьшения стоимости оказан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sz w:val="16"/>
          <w:szCs w:val="16"/>
        </w:rPr>
        <w:t>6.3.</w:t>
        <w:tab/>
      </w:r>
      <w:r>
        <w:rPr>
          <w:sz w:val="16"/>
          <w:szCs w:val="16"/>
        </w:rPr>
        <w:t>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color w:val="000000"/>
          <w:sz w:val="16"/>
          <w:szCs w:val="16"/>
        </w:rPr>
        <w:t>6.4.</w:t>
        <w:tab/>
      </w:r>
      <w:r>
        <w:rPr>
          <w:sz w:val="16"/>
          <w:szCs w:val="16"/>
        </w:rPr>
        <w:t>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 потребитель вправе по своему выбор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0" w:firstLine="5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расторгнуть договор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  <w:t>7.</w:t>
      </w:r>
      <w:r>
        <w:rPr>
          <w:b/>
          <w:color w:val="000000"/>
          <w:sz w:val="16"/>
          <w:szCs w:val="16"/>
        </w:rPr>
        <w:t xml:space="preserve"> Ответственность за неисполнение или ненадлежащее исполнение обязательств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 настоящему договор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>7.1.</w:t>
      </w:r>
      <w:r>
        <w:rPr>
          <w:sz w:val="16"/>
          <w:szCs w:val="16"/>
        </w:rPr>
        <w:t xml:space="preserve">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, в  части нарушения прав потребителя исполнитель несет ответственность в  соответствии с Законом Российской Федерации от 07 февраля 1992 года  № 2300-1 «О защите прав потребителей».</w:t>
      </w:r>
    </w:p>
    <w:p>
      <w:pPr>
        <w:pStyle w:val="Normal"/>
        <w:shd w:fill="FFFFFF" w:val="clear"/>
        <w:ind w:right="77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Срок действия договора и другие условия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1. Настоящий договор вступает в силу со дня его заключения сторонами и действует до окончания оказания платных услуг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2.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9145</wp:posOffset>
                </wp:positionH>
                <wp:positionV relativeFrom="paragraph">
                  <wp:posOffset>59055</wp:posOffset>
                </wp:positionV>
                <wp:extent cx="2011680" cy="187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Детский сад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-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do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dug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7.25pt;mso-wrap-distance-left:9pt;mso-wrap-distance-right:9pt;mso-wrap-distance-top:0pt;mso-wrap-distance-bottom:0pt;margin-top:4.65pt;mso-position-vertical-relative:text;margin-left:461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Детский сад №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do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dug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аспортные данные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адрес места жительства, телефон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>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568"/>
      <w:pgNumType w:fmt="decimal"/>
      <w:cols w:num="2" w:equalWidth="false" w:sep="false">
        <w:col w:w="7345" w:space="866"/>
        <w:col w:w="7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2:00Z</dcterms:created>
  <dc:creator>User</dc:creator>
  <dc:description/>
  <cp:keywords/>
  <dc:language>en-US</dc:language>
  <cp:lastModifiedBy>Людмила</cp:lastModifiedBy>
  <cp:lastPrinted>2025-01-29T12:16:00Z</cp:lastPrinted>
  <dcterms:modified xsi:type="dcterms:W3CDTF">2025-01-29T09:16:00Z</dcterms:modified>
  <cp:revision>4</cp:revision>
  <dc:subject/>
  <dc:title>Приложение № 1</dc:title>
</cp:coreProperties>
</file>